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 по статье «Капитальный ремонт» ТСН (Ж) «Южная Поляна 27»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мере собранных средств по данной статье за период с 01 сентября 2018 года по 31 декабря 2018 года включительно (п.п. 5 п.2 ст. 145 ЖК РФ)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тупило денежных средств 111 017,1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0 рублей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Израсходовано денежных средств   0,00 рубл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3:26:00Z</dcterms:created>
  <dc:creator>Екатерина</dc:creator>
  <dc:description/>
  <dc:language>en-US</dc:language>
  <cp:lastModifiedBy>Александр</cp:lastModifiedBy>
  <dcterms:modified xsi:type="dcterms:W3CDTF">2019-04-06T13:26:00Z</dcterms:modified>
  <cp:revision>2</cp:revision>
  <dc:subject/>
  <dc:title/>
</cp:coreProperties>
</file>